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政法大学法律硕士专业（司法文明方向）课程设置一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29"/>
        <w:gridCol w:w="720"/>
        <w:gridCol w:w="1252"/>
        <w:gridCol w:w="1268"/>
        <w:gridCol w:w="157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  <w:r>
              <w:rPr>
                <w:b/>
              </w:rPr>
              <w:t>.</w:t>
            </w:r>
            <w:r>
              <w:rPr>
                <w:b/>
              </w:rPr>
              <w:t>公共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法律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法理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宪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民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刑法学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司法文明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中国司法文明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Ⅱ</w:t>
            </w:r>
            <w:r>
              <w:rPr>
                <w:b/>
              </w:rPr>
              <w:t>.</w:t>
            </w:r>
            <w:r>
              <w:rPr>
                <w:b/>
              </w:rPr>
              <w:t>专业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中国司法制度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现代司法理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司法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证据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司法鉴定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司法职业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Ⅲ</w:t>
            </w:r>
            <w:r>
              <w:rPr>
                <w:b/>
              </w:rPr>
              <w:t>.</w:t>
            </w:r>
            <w:r>
              <w:rPr>
                <w:b/>
              </w:rPr>
              <w:t>方向选修课（限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刑事审判案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案例指导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检察理论与平和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刑事诉讼法修改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检察实务案例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司法运作的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环境司法的理论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民事司法的理念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Ⅳ</w:t>
            </w:r>
            <w:r>
              <w:rPr>
                <w:b/>
              </w:rPr>
              <w:t>.</w:t>
            </w:r>
            <w:r>
              <w:rPr>
                <w:b/>
              </w:rPr>
              <w:t>方向选修课（自选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国际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知识产权诉讼与证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司法的国际准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刑事辩护的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司法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司法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电子证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法律方法与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侵权纠纷的解决与环境司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活体损伤的法医学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Cs w:val="21"/>
        </w:rPr>
        <w:t>说明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必修课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分，限选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学分；自选课学生可任意自选两门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分；共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学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列自选课程的开课条件须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名以上学生选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8:43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