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年度学术学位硕士研究生（证据法学专业）导师名单（排名不分先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保生、王进喜、施鹏鹏、张  中、赵  东、褚福民、吴丹红、李训虎、吴洪淇、刘  鑫、汪诸豪、王  旭、杨天潼、王元凤、郝红霞、曹洪林、连园园、于天水、袁  丽、李  冰、马长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7-2018</w:t>
      </w:r>
      <w:r>
        <w:rPr>
          <w:rFonts w:ascii="宋体;SimSun" w:hAnsi="宋体;SimSun" w:cs="宋体;SimSun"/>
          <w:b/>
          <w:sz w:val="28"/>
          <w:szCs w:val="28"/>
        </w:rPr>
        <w:t>年度专业学位硕士研究生（法律硕士）导师名单（排名不分先后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张保生、王进喜、施鹏鹏、张  中、赵  东、狄胜利、褚福民、吴丹红、李训虎、吴洪淇、刘  鑫、汪诸豪、王  旭、杨天潼、王元凤、郝红霞、刘  斌、曹洪林、连园园、于天水、鲁  涤、袁  丽、李  冰、马长锁、胡纪念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7:00Z</dcterms:created>
  <dc:creator>User</dc:creator>
  <dc:description/>
  <cp:keywords/>
  <dc:language>en-US</dc:language>
  <cp:lastModifiedBy>User</cp:lastModifiedBy>
  <dcterms:modified xsi:type="dcterms:W3CDTF">2017-06-15T07:37:00Z</dcterms:modified>
  <cp:revision>3</cp:revision>
  <dc:subject/>
  <dc:title/>
</cp:coreProperties>
</file>