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spacing w:lineRule="auto" w:line="360"/>
        <w:ind w:firstLine="360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证发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            签发人：常林</w:t>
      </w:r>
    </w:p>
    <w:p>
      <w:pPr>
        <w:pStyle w:val="Normal"/>
        <w:spacing w:lineRule="auto" w:line="360"/>
        <w:ind w:firstLine="420"/>
        <w:jc w:val="center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p>
      <w:pPr>
        <w:pStyle w:val="Normal"/>
        <w:spacing w:lineRule="auto" w:line="360"/>
        <w:ind w:firstLine="360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证据科学研究院工作岗位考核办法（修订稿）</w:t>
      </w:r>
    </w:p>
    <w:p>
      <w:pPr>
        <w:pStyle w:val="Normal"/>
        <w:snapToGrid w:val="false"/>
        <w:spacing w:lineRule="auto" w:line="360"/>
        <w:ind w:firstLine="265"/>
        <w:jc w:val="center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53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经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日院长办公会讨论修订）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1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满足教育部重点实验室评估的要求，贯彻教育部关于重点实验室要坚持“开放、流动、联合、竞争”的运行机制的建设要求，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推动证据法学和法庭科学同步、快速发展，在广泛征求和吸收教师意见的基础上，结合我院目前的实际发展状况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特制定本试行办法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教师鉴定人系列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一）工作量基准</w:t>
      </w:r>
    </w:p>
    <w:p>
      <w:pPr>
        <w:pStyle w:val="Normal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基本工作量：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620"/>
        <w:gridCol w:w="1944"/>
        <w:gridCol w:w="1458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分类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工作量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教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科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鉴定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兼鉴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件</w:t>
            </w:r>
          </w:p>
        </w:tc>
      </w:tr>
    </w:tbl>
    <w:p>
      <w:pPr>
        <w:pStyle w:val="Normal"/>
        <w:ind w:firstLine="7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教师科研工作量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72"/>
        <w:gridCol w:w="2777"/>
        <w:gridCol w:w="33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论文工作量（年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其他科研成果工作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科研项目工作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独立或第一署名专著（不含译著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，或主编（含教材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独立或第一申请人新增省部级课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，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以上横向课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（不含北京市教委课题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教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署名人专著（不含译著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，或副主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含教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，或第一署名译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独立或第一申请人新增省部级课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，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以上横向课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（不含北京市教委课题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讲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副教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的上述两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工作量中任选一项</w:t>
            </w:r>
          </w:p>
        </w:tc>
      </w:tr>
    </w:tbl>
    <w:p>
      <w:pPr>
        <w:pStyle w:val="Normal"/>
        <w:ind w:firstLine="98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教师兼鉴定人科研工作量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92"/>
        <w:gridCol w:w="2908"/>
        <w:gridCol w:w="30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论文工作量（年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其他科研成果工作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科研项目工作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独立或第一署名专著（不含译著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，或主编（含教材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独立或第一申请人新增省部级课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，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以上横向课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（不含北京市教委课题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署名专著（不含译著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，或副主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含教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，或参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章以上，或参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上，或第一署名译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独立或第一申请人新增省部级课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，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以上横向课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（不含北京市教委课题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讲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副教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的上述两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工作量中选择一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助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论文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编或译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章以上</w:t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D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专职鉴定人科研工作量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174"/>
      </w:tblGrid>
      <w:tr>
        <w:trPr>
          <w:trHeight w:val="4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鉴定人类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科研工作量</w:t>
            </w:r>
          </w:p>
        </w:tc>
      </w:tr>
      <w:tr>
        <w:trPr>
          <w:trHeight w:val="4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正高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论文</w:t>
            </w:r>
          </w:p>
        </w:tc>
      </w:tr>
      <w:tr>
        <w:trPr>
          <w:trHeight w:val="4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论文</w:t>
            </w:r>
          </w:p>
        </w:tc>
      </w:tr>
      <w:tr>
        <w:trPr>
          <w:trHeight w:val="4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级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论文</w:t>
            </w:r>
          </w:p>
        </w:tc>
      </w:tr>
      <w:tr>
        <w:trPr>
          <w:trHeight w:val="4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初级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论文</w:t>
            </w:r>
          </w:p>
        </w:tc>
      </w:tr>
    </w:tbl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说明：</w:t>
      </w:r>
    </w:p>
    <w:p>
      <w:pPr>
        <w:pStyle w:val="Normal"/>
        <w:snapToGrid w:val="false"/>
        <w:ind w:firstLine="437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.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师兼鉴定人”，指获得鉴定人资格且完成案件鉴定工作量一个基数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）者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不具备上述条件者按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师科研工作量”进行考核。</w:t>
      </w:r>
    </w:p>
    <w:p>
      <w:pPr>
        <w:pStyle w:val="Normal"/>
        <w:snapToGrid w:val="false"/>
        <w:ind w:firstLine="437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办法规定的所有论文、其他科研成果和科研项目，其作者或申请者单位必须署名“证据科学教育部重点实验室（中国政法大学）”或“中国政法大学证据科学教育部重点实验室”【用英文发表的成果或申请的科研项目必须署名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Key Laboratory of Evidence Science (China University of Political Science and Law), Ministry of Education, Chin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否则，不得参加考核。</w:t>
      </w:r>
    </w:p>
    <w:p>
      <w:pPr>
        <w:pStyle w:val="Normal"/>
        <w:snapToGrid w:val="false"/>
        <w:ind w:firstLine="437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.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论文工作量”的“论文”分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类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类：</w:t>
      </w:r>
    </w:p>
    <w:p>
      <w:pPr>
        <w:pStyle w:val="Normal"/>
        <w:snapToGrid w:val="false"/>
        <w:ind w:firstLine="437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类论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指在学校《科研典》规定的核心期刊以上期刊以第一署名人发表的论文（不含译文）（社会科学类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以上，自然科学类为论著）。其折合计算办法如下：在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SCI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、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EI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、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SSCI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和学校规定的权威刊物上发表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篇论文，可折合为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篇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类论文</w:t>
      </w:r>
    </w:p>
    <w:p>
      <w:pPr>
        <w:pStyle w:val="Normal"/>
        <w:snapToGrid w:val="false"/>
        <w:ind w:firstLine="577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篇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收入境外举办的国际学术会议正式出版的论文集的全文论文，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发明专利，可折合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类论文。</w:t>
      </w:r>
    </w:p>
    <w:p>
      <w:pPr>
        <w:pStyle w:val="Normal"/>
        <w:snapToGrid w:val="false"/>
        <w:ind w:firstLine="437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类论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包括：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以书代刊或相关专业期刊以第一署名人发表的论文（社会科学类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以上，自然科学类为论著、综述、述评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以上的案例分析，译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以上）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在健康报和全国性政法类报纸理论版发表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以上专业性文章。其折合计算办法如下：一部著作最多折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篇论文；参编专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章，或参译译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章，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以上，可折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类论文。</w:t>
      </w:r>
    </w:p>
    <w:p>
      <w:pPr>
        <w:pStyle w:val="Normal"/>
        <w:snapToGrid w:val="false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若当年论文工作量不能完成，可用其他研究成果折合，但受以下限制：</w:t>
      </w:r>
    </w:p>
    <w:p>
      <w:pPr>
        <w:pStyle w:val="Normal"/>
        <w:snapToGrid w:val="false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用以折合的论文，不再享受《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证据科学教育部重点实验室科研立项和成果奖励办法》（以下简称《科研立项和成果奖励办法》）第四条规定的论文奖励。</w:t>
      </w:r>
    </w:p>
    <w:p>
      <w:pPr>
        <w:pStyle w:val="Normal"/>
        <w:snapToGrid w:val="false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）用以折合的专利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不再享受《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科研立项和成果奖励办法》第六条规定的专利奖励。</w:t>
      </w:r>
    </w:p>
    <w:p>
      <w:pPr>
        <w:pStyle w:val="Normal"/>
        <w:snapToGrid w:val="false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独立或第一署名或主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副主编的专著、教材、译著，以及按章或按字数申报为论文工作量的成果，折合当年论文工作量后，不得重复计入“其他科研成果工作量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）”考核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其他折合规定：累计完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或权威期刊论文，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发明专利可视为完成其他科研成果工作量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）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二）完成工作量的基本奖</w:t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教师、教师兼鉴定人，按时完成本院基本工作，每月发放基本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。</w:t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发表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类以上论文给予论文奖励，每年每人总额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，具体发放办法如下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篇工作量者，每发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篇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类论文奖励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篇工作量者，每发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篇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类论文奖励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篇工作量者，每发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篇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类论文奖励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论文用于工作量统计时，可采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累计的办法；用于奖励时，限发表当年使用。</w:t>
      </w:r>
    </w:p>
    <w:p>
      <w:pPr>
        <w:pStyle w:val="Style15"/>
        <w:snapToGrid w:val="false"/>
        <w:ind w:firstLine="42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发表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类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类论文、“其他科研成果工作量”和“科研项目工作量”考核，与职称评定挂钩。</w:t>
      </w:r>
    </w:p>
    <w:p>
      <w:pPr>
        <w:pStyle w:val="Normal"/>
        <w:snapToGrid w:val="false"/>
        <w:ind w:firstLine="435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鉴定人按月提成所办案件收费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Style15"/>
        <w:snapToGrid w:val="false"/>
        <w:ind w:firstLine="560"/>
        <w:jc w:val="both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．在考核合格的情况下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教师兼鉴定人超额完成鉴定工作量者，按超额案件工作量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两个级别给予奖励，奖励办法每年根据情况另行规定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二、行政人员系列</w:t>
      </w:r>
    </w:p>
    <w:p>
      <w:pPr>
        <w:pStyle w:val="Normal"/>
        <w:snapToGrid w:val="false"/>
        <w:ind w:firstLine="43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一）行政人员以现岗位工作进行考核。每月奖金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，年终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43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二）行政人员每月奖金以考勤计，缺勤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天扣除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435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三）从事鉴定工作的行政人员提取鉴定人平均奖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％。</w:t>
      </w:r>
    </w:p>
    <w:p>
      <w:pPr>
        <w:pStyle w:val="Normal"/>
        <w:snapToGrid w:val="false"/>
        <w:ind w:firstLine="435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四）《证据科学》杂志编辑部主任，每月津贴补助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三、实验技术系列</w:t>
      </w:r>
    </w:p>
    <w:p>
      <w:pPr>
        <w:pStyle w:val="Normal"/>
        <w:snapToGrid w:val="false"/>
        <w:ind w:firstLine="43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一）实验技术以现岗位工作进行考核。</w:t>
      </w:r>
    </w:p>
    <w:p>
      <w:pPr>
        <w:pStyle w:val="Normal"/>
        <w:snapToGrid w:val="false"/>
        <w:ind w:firstLine="435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二）每月奖金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，年终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435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三）每月奖金以考勤计，缺勤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天扣除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435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四）获得鉴定人资格的，提成所办案件收费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、其他系列</w:t>
      </w:r>
    </w:p>
    <w:p>
      <w:pPr>
        <w:pStyle w:val="Normal"/>
        <w:snapToGrid w:val="false"/>
        <w:ind w:firstLine="574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教师兼学生辅导员，每月补助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津贴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五、解释权</w:t>
      </w:r>
    </w:p>
    <w:p>
      <w:pPr>
        <w:pStyle w:val="Normal"/>
        <w:snapToGrid w:val="false"/>
        <w:ind w:firstLine="577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本办法的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28"/>
          <w:szCs w:val="28"/>
        </w:rPr>
        <w:t>解释权归院长办公会所有。</w:t>
      </w:r>
    </w:p>
    <w:p>
      <w:pPr>
        <w:pStyle w:val="Normal"/>
        <w:snapToGrid w:val="false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六、原《证据科学研究院工作岗位考核办法》（试行）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文号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）证发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号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，自本办法发布之日起废止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b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四年三月十三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413.95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主题词</w:t>
      </w:r>
      <w:r>
        <w:rPr>
          <w:rFonts w:ascii="仿宋_GB2312;Arial Unicode MS" w:hAnsi="仿宋_GB2312;Arial Unicode MS" w:cs="宋体;SimSun" w:eastAsia="仿宋_GB2312;Arial Unicode MS"/>
          <w:sz w:val="24"/>
        </w:rPr>
        <w:t>： 领导  补贴   规定                               （共印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3845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.65pt" to="416.95pt,2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报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3083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.05pt" to="416.95pt,2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发：</w:t>
      </w:r>
      <w:r>
        <w:rPr>
          <w:rFonts w:ascii="仿宋_GB2312;Arial Unicode MS" w:hAnsi="仿宋_GB2312;Arial Unicode MS" w:cs="宋体;SimSun" w:eastAsia="仿宋_GB2312;Arial Unicode MS"/>
          <w:sz w:val="24"/>
        </w:rPr>
        <w:t>各所、部、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23215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.45pt" to="416.95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存：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中国政法大学证据科学研究院办公室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印发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5:00Z</dcterms:created>
  <dc:creator>微软用户</dc:creator>
  <dc:description/>
  <cp:keywords/>
  <dc:language>en-US</dc:language>
  <cp:lastModifiedBy>李蔚</cp:lastModifiedBy>
  <cp:lastPrinted>2014-12-01T11:41:00Z</cp:lastPrinted>
  <dcterms:modified xsi:type="dcterms:W3CDTF">2014-12-01T03:46:00Z</dcterms:modified>
  <cp:revision>4</cp:revision>
  <dc:subject/>
  <dc:title/>
</cp:coreProperties>
</file>