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《中国政法大学证据科学文库》建设管理办法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《中国政法大学证据科学文库》（以下简称《文库》），由中国政法大学证据科学研究院（以下简称研究院）主办，以提升学术水平、推出学术精品和学术新人为宗旨。</w:t>
      </w:r>
    </w:p>
    <w:p>
      <w:pPr>
        <w:pStyle w:val="TextBodyIndent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《文库》每年由研究院资助出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部专著或译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《文库》每年第一季度由研究院办公室在中国证据科学网等媒体，面向全国证据科学学者发出申报公告，</w:t>
      </w:r>
    </w:p>
    <w:p>
      <w:pPr>
        <w:pStyle w:val="Normal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《文库》选题包括证据科学、证据法学、法庭科学等领域，鼓励对证据进行跨学科研究的作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《文库》由研究院组织专家评审，以无记名投票、三分之二以上多数票数通过的办法确定入选书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《文库》评审工作坚持“鼓励创新”、“申请人回避”和“宁缺勿滥”的原则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  <w:szCs w:val="28"/>
        </w:rPr>
        <w:t>《文库》选题包括下列作品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术专著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术译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八、</w:t>
      </w:r>
      <w:r>
        <w:rPr>
          <w:rFonts w:ascii="仿宋_GB2312" w:hAnsi="仿宋_GB2312" w:cs="宋体;SimSun" w:eastAsia="仿宋_GB2312"/>
          <w:sz w:val="28"/>
          <w:szCs w:val="28"/>
        </w:rPr>
        <w:t>申请者应提交《中国政法大学证据科学文库申请评审书》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格式打印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并提交电子版，完整书稿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及电子版（译著须同时提交外文原著），同行专家推荐意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（同行专家的职称应为教授）。申报作品为博士论文者，可以论文答辩的专家评议意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代替同行专家推荐意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研究院有权依据专家评审意见对入选作品提出修改意见，作者须按其意见修改后方可出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研究院专职研究人员的入选作品，不同时享受《文库》稿费和研究院科研奖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中国证据科学网对本《文库》出版的著作拥有使用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其他未尽事宜，由研究院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本办法自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实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0:00Z</dcterms:created>
  <dc:creator>微软用户</dc:creator>
  <dc:description/>
  <cp:keywords/>
  <dc:language>en-US</dc:language>
  <cp:lastModifiedBy>微软用户</cp:lastModifiedBy>
  <dcterms:modified xsi:type="dcterms:W3CDTF">2013-05-24T09:41:00Z</dcterms:modified>
  <cp:revision>1</cp:revision>
  <dc:subject/>
  <dc:title/>
</cp:coreProperties>
</file>