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国家社科基金项目修改说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995"/>
        <w:gridCol w:w="2921"/>
      </w:tblGrid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批准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提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归纳整理专家全部修改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详细说明修改情况，并标明章节和页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未参照修改的意见予以说明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ind w:right="480" w:firstLine="58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ind w:right="360" w:hanging="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2:00Z</dcterms:created>
  <dc:creator>kyc-wo</dc:creator>
  <dc:description/>
  <cp:keywords/>
  <dc:language>en-US</dc:language>
  <cp:lastModifiedBy>Administrator</cp:lastModifiedBy>
  <dcterms:modified xsi:type="dcterms:W3CDTF">2015-09-22T08:38:00Z</dcterms:modified>
  <cp:revision>11</cp:revision>
  <dc:subject/>
  <dc:title/>
</cp:coreProperties>
</file>