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补报学术成果情况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补报学术著作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院级单位公章：                                                                         主管科研院长签字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17"/>
        <w:gridCol w:w="2858"/>
        <w:gridCol w:w="1679"/>
        <w:gridCol w:w="2007"/>
        <w:gridCol w:w="2710"/>
        <w:gridCol w:w="1976"/>
      </w:tblGrid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补报学术论文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级单位公章：                                                                         主管科研院长签字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48"/>
        <w:gridCol w:w="4652"/>
        <w:gridCol w:w="2325"/>
        <w:gridCol w:w="2282"/>
        <w:gridCol w:w="1950"/>
      </w:tblGrid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补报咨询报告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级单位公章：                                                                         主管科研院长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88"/>
        <w:gridCol w:w="4663"/>
        <w:gridCol w:w="2312"/>
        <w:gridCol w:w="1857"/>
        <w:gridCol w:w="2670"/>
      </w:tblGrid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报告题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补报科研成果获奖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级单位公章：                                                                         主管科研院长签字：</w:t>
      </w:r>
    </w:p>
    <w:tbl>
      <w:tblPr>
        <w:tblW w:w="14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9"/>
        <w:gridCol w:w="787"/>
        <w:gridCol w:w="1302"/>
        <w:gridCol w:w="1752"/>
        <w:gridCol w:w="1737"/>
        <w:gridCol w:w="2700"/>
        <w:gridCol w:w="900"/>
        <w:gridCol w:w="1758"/>
      </w:tblGrid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属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项目成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项目名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表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3-4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表只包括国家级、部级和省级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国家级奖”是指以中央（国务院）名义颁发的社科或科技优秀成果奖，如国家科技进步奖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部级奖”是指以中央（国务院）各部委名义颁发的社科优秀成果奖，如教育部人文社会科学研究优秀成果奖、全国哲学社会科学规划办的社科优秀成果奖、国家教育科学优秀成果奖等。全国性的各类基金奖经认定后可视为相当于部级奖，已经过认定的奖项有：霍英东基金奖，安子介国际贸易研究奖</w:t>
      </w:r>
      <w:r>
        <w:rPr>
          <w:sz w:val="24"/>
        </w:rPr>
        <w:t xml:space="preserve">, </w:t>
      </w:r>
      <w:r>
        <w:rPr>
          <w:sz w:val="24"/>
        </w:rPr>
        <w:t>浦山世界经济学优秀论文奖，思勉原创奖，张培刚发展经济学优秀成果奖，孙冶方研究基金会、吴玉章研究基金会、陶行知研究基金会、钱端升基金会颁发的社科优秀成果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省级奖”是指省、自治区、直辖市政府名义颁发的社科优秀成果奖。不包括省社科联的优秀成果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合作作品获奖，请填写全部作者的姓名；如果有校外合作单位的，请注明合作单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3:00Z</dcterms:created>
  <dc:creator>微软用户</dc:creator>
  <dc:description/>
  <dc:language>en-US</dc:language>
  <cp:lastModifiedBy>谭义</cp:lastModifiedBy>
  <cp:lastPrinted>2012-12-19T11:16:00Z</cp:lastPrinted>
  <dcterms:modified xsi:type="dcterms:W3CDTF">2015-12-15T06:34:00Z</dcterms:modified>
  <cp:revision>3</cp:revision>
  <dc:subject/>
  <dc:title>关于做好我校2010年科研奖励暨2009年度科技/社科统计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