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学术学位硕士研究生（证据法学专业）导师名单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人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保生、王进喜、施鹏鹏、张  中、吴洪淇、褚福民、吴丹红、李训虎、刘  鑫、汪诸豪、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晶、王  旭、狄胜利、杨天潼、于天水、胡纪念、赵  东、袁  丽、郝红霞、王元凤、曹洪林、连园园、李  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cs="宋体;SimSun" w:ascii="宋体;SimSun" w:hAnsi="宋体;SimSun"/>
          <w:b/>
          <w:sz w:val="28"/>
          <w:szCs w:val="28"/>
        </w:rPr>
        <w:t>-201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年度专业学位硕士研究生（法律硕士）导师名单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人  排名不分先后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张保生、王进喜、施鹏鹏、张  中、吴洪淇、褚福民、吴丹红、李训虎、刘  鑫、汪诸豪、曹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晶、王  旭、狄胜利、杨天潼、于天水、胡纪念、赵  东、袁  丽、鲁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涤、郝红霞、王元凤、曹洪林、刘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斌、连园园、李  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47:00Z</dcterms:created>
  <dc:creator>User</dc:creator>
  <dc:description/>
  <cp:keywords/>
  <dc:language>en-US</dc:language>
  <cp:lastModifiedBy>yangk</cp:lastModifiedBy>
  <dcterms:modified xsi:type="dcterms:W3CDTF">2018-06-04T06:36:00Z</dcterms:modified>
  <cp:revision>6</cp:revision>
  <dc:subject/>
  <dc:title/>
</cp:coreProperties>
</file>